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РОДНО ЧИТАЛИЩЕ „И З Г Р Е В – 1927 Г.”</w:t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К 3924    С. ВОДНЯНЦИ   ОБЩИНА ДИМОВО   ОБЛАСТ ВИДИН     УЛ. ПЪРВА №2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 Ч Е Т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за дейността на читалището през периода 2019 - 2022 годин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Отчитаме тригодишната си дейност от последното отчетно-изборна събрание през 2019 г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ози период бе белязан от ковидпандемията, която промени плановете ни, затвори ни в домовете и сериозно наруши социалните ни контак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ите насоки за нашата дейност, които приехме преди три години бях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държане и обогатяване на библиотечния фонд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ъбиране и разпространяване на знания за родното село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ционално самосъзнание и добродетел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ествания на исторически дати и традиционни празниц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витие на любителско художествено творчеств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съществихме следните мероприятия:    Отбелязахме Бабин ден и Трифон Зарезан. Поздравихме  за Осми март жените от селото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1 март поднесохме мартеници на инвалидите и на потребителите в Центъра за настаняване от семеен тип на лица с психични заболя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дължихме работата на кръжока „Християнски добродетели”, в който участваха деца и ученици, по-голямата част от които са от ромски произход. Вместо планираните осъществихме три сбирки поради епидемията и поради отсъствие след това на ръководителка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ъздадохме добро настроение с подходящи песни и хора по уредбата и огласявахме центъра на селото на 3 март, 8 март, 1 ,6 и 24 май, 6  и 22 септемвр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правихме табло за 3 март и за 1ноември – деня на будителит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ез ваканцията проведохме щафетно четене на книжка,също така и разказа за Васил Левски „Апостолът в премеждие“ с част от децат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ъщо така някои от децата участваха в различни конкурси и спечелиха грамоти, като Ванеса Цветомирова   и Лора Цветомирова, които участваха в конкурса „Аз обичам Черно море“, Националния конкурс „Моя страна-моя България”, изработване на мартеници, Лора – първо място в националния конкурс“Планетата земя-безценен дар“ и още много друг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рганизирахме празника на селото ни с помощта на община Димово с участието на оркестър „Хармония“и певицата Румяна,със специална програма на танцовите състави към читалищата от гр.Димово и с.Арчар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 първия учебен ден изпратихме тържествено децата с пожелания за успех и добро поведени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частвахме в раздаване на дарения от община Димово, Областния център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лична математическа гимназия “Паисии Хилендарски“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ържествено отбелязахме деня на пенсионера.</w:t>
        <w:tab/>
        <w:t>Присъстваха около 40 човека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рганизирахме тържество  и за Коледа и Нова годи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дължаваме работа по сигниране на библиотечния фонд, който е 7290 библиотечни единици, която дейносте е пред завършване. Фондът ни се увеличи със 114 тома от дарения. Нови книги няма с какво да закупим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требители на библиотеката са 34 човека, от тях до 14 години са 5. Имахме 49 посещения в библиотеката, които заеха за дома с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35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ниги.  Не успяхме по обективни причини да продължим щафетното четени на книги, както замислените  рецитали и конкурс за рисунки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чти тригодишното сериозно затруднение в дейността отучи участието на децата и учениците. Те пораснаха, промениха нагласите си, съсредоточиха се в смартфоните и загубиха навици за общуване в читалището. Опасенията ни са, че завръщането им става почти невъзможно. В селото ни има 24 деца под 17 години, преобладават ромите, които престанаха да ходят и на училище и остават неграмотни за цял живот. Възможностите на читалището да ги приобщим са много малки. Обществеността не е  в състояние да им въздейства, а родителите им  нямат желание и проявяват никакви усил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йността на настоятелството оценяваме като добра за обстановката, в която работихм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четите за дейността и разходите представяхме своевременно в Министерството на културата, регионалния център и в общината. Нередности не допуснахм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ната ни цел следва да бъде възвръщането на обичайния ритъм в работата на читалището и бързо наваксване на пропуснатото през последните години. Тежка задача, но това е призванието н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ните насоки в дейността на читалището остават изброените в началот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ужно е по-голямо усилие и творчество, които ще бъдат толкова по-успешни, колкото повече хора се включат в работата. Надяваме се на усърдна помощ от учителите, те са  шест-седем човека с достатъчно опит преди пенсионирането си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7:00Z</dcterms:created>
  <dc:creator>User</dc:creator>
  <dc:description/>
  <cp:keywords/>
  <dc:language>en-US</dc:language>
  <cp:lastModifiedBy>User</cp:lastModifiedBy>
  <dcterms:modified xsi:type="dcterms:W3CDTF">2023-03-14T06:43:00Z</dcterms:modified>
  <cp:revision>25</cp:revision>
  <dc:subject/>
  <dc:title>НАРОДНО ЧИТАЛИЩЕ „И З Г Р Е В – 1927 Г</dc:title>
</cp:coreProperties>
</file>